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Средняя общеобразовательная школа №16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Урок физики в 7 клас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«Определение плотности твердого те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(Лабораторная работа №5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итель: Златина А.С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Пермь, 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 к уро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color w:val="000000"/>
          <w:sz w:val="28"/>
          <w:szCs w:val="28"/>
        </w:rPr>
        <w:tab/>
        <w:t>Данный урок позволяет закрепить  понятие плотности вещества, рассмотреть решение качественных задач,  сформировать умение находить  плотность вещества экспериментальным методом, решать простейшие расчетные задачи на нахождение плотности вещества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color w:val="000000"/>
          <w:sz w:val="28"/>
          <w:szCs w:val="28"/>
        </w:rPr>
        <w:tab/>
        <w:t>Урок направлен на развитие мыслительных операций: сравнение, классификация, установление причинно-следственных связей, вариативность; развитие речи, внимания, памяти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Урок содержит творческие задачи, побуждающие учеников применять полученные знания в нестандартных, новых для них ситуациях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color w:val="000000"/>
          <w:sz w:val="28"/>
          <w:szCs w:val="28"/>
        </w:rPr>
        <w:tab/>
        <w:t>В уроке используются различные формы работы для актуализации в памяти ранее усвоенных знаний и умений, необходимых для восприятия новых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Урок соответствует индивидуальным и возрастным особенностям учащихся данного возраста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ХНОЛОГИЧЕСКАЯ КАР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>Тема урока</w:t>
      </w:r>
      <w:r>
        <w:rPr>
          <w:bCs/>
          <w:iCs/>
          <w:color w:val="000000"/>
          <w:sz w:val="28"/>
          <w:szCs w:val="28"/>
        </w:rPr>
        <w:t>: Определение плотности тела (лабораторная работа №5)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этапы урока: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новные этапы урока, воспроизводящие целостный учебный процес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блюдаемые приемы обучения и уче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ветствие учителя, подготовка рабочих мест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Актуализация знаний, УУ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овторение опорных понятий, ранее освоенных учебных действи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Восприятие и усвоение нового учебного материал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влечение внимания к принципиально новым сведениям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 Применение теоретических положений в условиях выполнения упражнен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роизведение учащимися способов решения задач, выполнение упражнений по образцу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 Самостоятельное творческое использование сформированных умений и навыко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ыполнение лабораторной работы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 Обобщение усвоенного и включение его в систему ранее усвоенных ЗУНов и УУ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пользование нового содержания совместно с ранее изученным при решении задач и упражнени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 Рефлексия деятель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ведение итогов совместной и индивидуальной деятельности учеников, достижение поставленной цели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лан-конспект урока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ласс:</w:t>
      </w:r>
      <w:r>
        <w:rPr>
          <w:b/>
          <w:bCs/>
          <w:i/>
          <w:iCs/>
          <w:color w:val="800000"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left="1701" w:hanging="1701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рем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45 минут</w:t>
      </w:r>
    </w:p>
    <w:p>
      <w:pPr>
        <w:pStyle w:val="Heading1"/>
        <w:spacing w:lineRule="auto" w:line="240"/>
        <w:jc w:val="left"/>
        <w:rPr/>
      </w:pPr>
      <w:r>
        <w:rPr>
          <w:color w:val="000000"/>
          <w:szCs w:val="28"/>
          <w:u w:val="single"/>
        </w:rPr>
        <w:t>Форма организации учебного занятия</w:t>
      </w:r>
      <w:r>
        <w:rPr>
          <w:i w:val="false"/>
          <w:color w:val="000000"/>
          <w:szCs w:val="28"/>
          <w:u w:val="single"/>
        </w:rPr>
        <w:t>:</w:t>
      </w:r>
      <w:r>
        <w:rPr>
          <w:i w:val="false"/>
          <w:color w:val="008080"/>
          <w:szCs w:val="28"/>
        </w:rPr>
        <w:t xml:space="preserve"> </w:t>
      </w:r>
      <w:r>
        <w:rPr>
          <w:i w:val="false"/>
          <w:szCs w:val="28"/>
        </w:rPr>
        <w:t>урок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bCs/>
          <w:i/>
          <w:iCs/>
          <w:color w:val="000000"/>
          <w:szCs w:val="28"/>
          <w:u w:val="single"/>
        </w:rPr>
        <w:t>Тип и вид урока</w:t>
      </w:r>
      <w:r>
        <w:rPr>
          <w:b/>
          <w:bCs/>
          <w:iCs/>
          <w:color w:val="000000"/>
          <w:szCs w:val="28"/>
          <w:u w:val="single"/>
        </w:rPr>
        <w:t>:</w:t>
      </w:r>
      <w:r>
        <w:rPr>
          <w:szCs w:val="28"/>
        </w:rPr>
        <w:t xml:space="preserve">  </w:t>
      </w:r>
      <w:r>
        <w:rPr>
          <w:b/>
          <w:szCs w:val="28"/>
        </w:rPr>
        <w:t>урок первичного закрепления нового учебного материала, комбинированный, носит исследовательский характер</w:t>
      </w:r>
    </w:p>
    <w:p>
      <w:pPr>
        <w:pStyle w:val="2"/>
        <w:spacing w:lineRule="auto" w:line="240"/>
        <w:jc w:val="left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2"/>
        <w:spacing w:lineRule="auto" w:line="240"/>
        <w:jc w:val="left"/>
        <w:rPr>
          <w:b/>
          <w:b/>
          <w:iCs/>
          <w:szCs w:val="28"/>
        </w:rPr>
      </w:pPr>
      <w:r>
        <w:rPr>
          <w:b/>
          <w:bCs/>
          <w:i/>
          <w:iCs/>
          <w:color w:val="000000"/>
          <w:szCs w:val="28"/>
          <w:u w:val="single"/>
        </w:rPr>
        <w:t>Тема урока</w:t>
      </w:r>
      <w:r>
        <w:rPr>
          <w:i/>
          <w:iCs/>
          <w:color w:val="000000"/>
          <w:szCs w:val="28"/>
        </w:rPr>
        <w:t>:</w:t>
      </w:r>
      <w:r>
        <w:rPr>
          <w:i/>
          <w:iCs/>
          <w:szCs w:val="28"/>
        </w:rPr>
        <w:t xml:space="preserve"> </w:t>
      </w:r>
      <w:r>
        <w:rPr>
          <w:b/>
          <w:iCs/>
          <w:szCs w:val="28"/>
        </w:rPr>
        <w:t>Определение плотности твердого тела (лабораторная работа №5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идактическая задача урока: </w:t>
      </w:r>
      <w:r>
        <w:rPr>
          <w:bCs/>
          <w:iCs/>
          <w:color w:val="000000"/>
          <w:sz w:val="28"/>
          <w:szCs w:val="28"/>
        </w:rPr>
        <w:t>Научиться определять плотность твердого тел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Цели урока: </w:t>
      </w:r>
    </w:p>
    <w:p>
      <w:pPr>
        <w:pStyle w:val="TextBody"/>
        <w:spacing w:lineRule="auto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одолжить формирование знаний о природе, явлениях и законах в единой системе;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вторить: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явление взаимодействия тел;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нятие массы тела;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ки плотности (определение, формула, классифицирующий признак, единицы измерения, способы измерения)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TextBody"/>
        <w:spacing w:lineRule="auto" w:line="240"/>
        <w:ind w:left="360" w:hanging="0"/>
        <w:jc w:val="left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должить: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у учащихся умение слушать ответ товарища;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 учащихся аккуратность, при работе с записями в тетради, личным примером у доски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Продолжить: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>вырабатывать умение воспроизводить полученные знания по плану; работать с табличным материалом;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звитие практических навыков учащихся при проведении работы с физическим оборудованием;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>развитие логического мышления, памяти, внимания;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мение решать качественные задачи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урока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мультимедийный проектор; </w:t>
      </w:r>
      <w:r>
        <w:rPr>
          <w:sz w:val="28"/>
          <w:szCs w:val="28"/>
        </w:rPr>
        <w:t xml:space="preserve">компьютер; презентация,  составленная с помощью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тела разного объема; весы; разновесы;  тела равного объема, но  разной массы; мензурка с вод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я начала урок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ветствие, выявление отсутствующих, проверка готовности учащихся к уроку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 Повторение изученного материа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ите определения из вырез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ССА         2) ПЛОТ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  <w:r>
        <w:rPr>
          <w:rFonts w:eastAsia="+mn-ea;Times New Roman" w:cs="+mn-cs" w:ascii="Tahoma" w:hAnsi="Tahoma"/>
          <w:shadow/>
          <w:color w:val="000000"/>
          <w:sz w:val="80"/>
          <w:szCs w:val="8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). Как определить массу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Как определить объем тела?</w:t>
      </w:r>
    </w:p>
    <w:p>
      <w:pPr>
        <w:pStyle w:val="Normal"/>
        <w:rPr/>
      </w:pPr>
      <w:r>
        <w:rPr>
          <w:b/>
          <w:sz w:val="28"/>
          <w:szCs w:val="28"/>
        </w:rPr>
        <w:t>СЛАЙД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физические величины с единицами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             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              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        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     г/см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               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         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адайте кроссворд.(на листочках) Какое слово зашифровано в вертикальном столбце?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6100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57" t="23168" r="1720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ина траектории, по которой движется тело в течение некоторого промежутк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ение с течением времени положения тела относительно друг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ния движения тела при перемещении из одной точ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ид движения, который используется для уменьшения силы 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Явление сохранения скорости тела при отсутствии действия на него други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. путь 2. движение 3. траектория 4. качение  5. ине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ое слово: </w:t>
      </w:r>
      <w:r>
        <w:rPr>
          <w:b/>
          <w:sz w:val="28"/>
          <w:szCs w:val="28"/>
        </w:rPr>
        <w:t>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этим напутственным словом мы переходим к следующему этап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шлом уроке мы с вами познакомились с новой физической величиной – плотностью. Узнали что тела, окружающие нас, состоят из различных веществ: древесины, железа, резины…А разные вещества могут иметь разную плотность. Можно ли найти плотность вещества? Сегодня мы с вами научимся определять плотность тверд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Ь</w:t>
      </w:r>
      <w:r>
        <w:rPr>
          <w:sz w:val="28"/>
          <w:szCs w:val="28"/>
        </w:rPr>
        <w:t>.В рабочих тетрадях запишите сег. число и тему 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Определение плотности твердого тела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начала мы с вами научимся определять плотности разных тел опытным путем. Для этого  на ваших столах есть инструктивные карты к лабораторной работе. Эту работу вы будете делать парами, а заполнять инструктивные карты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с инструктивной кар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о записать цель ваш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елать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ести данные в таблицу и сделать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(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ть плотность вещества очень важно для различных практических целей. Инженер, создавая машину, заранее по плотности и объему материала может рассчитать массу будущей машины. Строитель может определить, какова будет масса строящегося здания. Отсюда следует, что зная плотность вещества и объем тела, всегда можно определить его массу. Поскольку плотность любого вещества определяют по формуле                       , то отсюда можно теоретическим путем найти массу и объем тела: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и формулы запишите себе в тетрад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ак, мы переходим к следующему способу определения массы, объема и плотности разных тел с  помощью решения зада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ую задачу я решу на доске. Обратите внимание на правильное оформление задачи в тетради и на дос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АДАЧА: 1.Картофелина массой 60 г имеет объем 50 см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 xml:space="preserve">Определите плотность картоф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асса подсолнечного масла, заполняющего бутылку, равна 930 г. Определите объем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лотность стали равна 7,8 г/см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Что это означ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лотность редкого металла осмия равна 226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то это означ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определить плотность твердого тел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единицы измерения плот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делайте ВЫВОД:  </w:t>
      </w:r>
      <w:r>
        <w:rPr>
          <w:sz w:val="28"/>
          <w:szCs w:val="28"/>
        </w:rPr>
        <w:t xml:space="preserve">Определить плотность тел можно практическим способом и путем математических вычислений. Формулами пользуются тогда, когда объем и массу тела сложно найти с помощью простых измер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§   22;    упражнение 8   №1;2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спользуемая литератур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А.В. Перышкин Физика 7класс; ДРОФА, Москва 200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.И. Лукашик Сборник задач по физике, ПРОСВЕЩЕНИЕ, Москва, 199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айт Интернета «Сеть творческих уч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плотности твердого т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 ______________________________________________________    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измеряют объём тела с помощью измерительного стак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чего зависит масса любого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у равна цена деления измерительного стакана, подготовленного для опытов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 и материалы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ьте массу тела на вес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ьте объем тела с помощью измерительного стакана:</w:t>
      </w:r>
    </w:p>
    <w:p>
      <w:pPr>
        <w:pStyle w:val="Normal"/>
        <w:rPr/>
      </w:pPr>
      <w:r>
        <w:rPr>
          <w:sz w:val="28"/>
          <w:szCs w:val="28"/>
        </w:rPr>
        <w:t xml:space="preserve">-объем воды в стака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щий объем воды и тела в стака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__________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-объем т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 Рассчитайте по формуле плотность вещества данного тела: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Результаты измерений и вычислений занесите в таблиц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08"/>
        <w:gridCol w:w="1948"/>
        <w:gridCol w:w="2481"/>
      </w:tblGrid>
      <w:tr>
        <w:trPr>
          <w:trHeight w:val="1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,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Сделайте вывод, используя слова: масса, объем и плотнос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8000"/>
          <w:sz w:val="40"/>
          <w:szCs w:val="28"/>
        </w:rPr>
        <w:t>МАССА-</w:t>
      </w:r>
      <w:r>
        <w:rPr>
          <w:color w:val="008000"/>
          <w:sz w:val="40"/>
          <w:szCs w:val="28"/>
        </w:rPr>
        <w:t xml:space="preserve">                </w:t>
      </w:r>
      <w:r>
        <w:rPr>
          <w:b/>
          <w:color w:val="008000"/>
          <w:sz w:val="40"/>
          <w:szCs w:val="28"/>
        </w:rPr>
        <w:t>ПЛОТНОСТЬ-</w:t>
      </w:r>
      <w:r>
        <w:rPr>
          <w:sz w:val="40"/>
          <w:szCs w:val="28"/>
        </w:rPr>
        <w:t xml:space="preserve">                </w:t>
      </w:r>
      <w:r>
        <w:rPr>
          <w:b/>
          <w:sz w:val="40"/>
          <w:szCs w:val="28"/>
        </w:rPr>
        <w:t xml:space="preserve">ЭТО            </w:t>
      </w:r>
    </w:p>
    <w:p>
      <w:pPr>
        <w:pStyle w:val="Normal"/>
        <w:ind w:first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ЭТО          ФИЗИЧЕСКАЯ             ВЕЛИЧИНА,         </w:t>
      </w:r>
    </w:p>
    <w:p>
      <w:pPr>
        <w:pStyle w:val="Normal"/>
        <w:ind w:first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ОТОРАЯ            ЯВЛЯЕТСЯ              МЕРОЙ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НЕРТНОСТИ             ТЕЛА               ФИЗИЧЕСКАЯ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ВЕЛИЧИНА,             КОТОРАЯ 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ВНА             ОТНОШЕНИЮ         МАССЫ         ТЕЛА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  ЕГО               ОБЪЕМУ              ИНЕРЦИЯ   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КОРОСТЬ              ВЗАИМОДЕЙСТВИЕ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sz w:val="40"/>
          <w:szCs w:val="28"/>
          <w:lang w:val="en-US" w:eastAsia="en-US"/>
        </w:rPr>
        <w:drawing>
          <wp:inline distT="0" distB="0" distL="0" distR="0">
            <wp:extent cx="6426200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57" t="23168" r="1720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  <w:t>ВОПРОСЫ  к кроссвор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ина траектории, по которой движется тело в течение некоторого промежутк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ение с течением времени положения тела относительно друг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ния движения тела при перемещении из одной точ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ид движения, который используется для уменьшения силы 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Явление сохранения скорости тела при отсутствии действия на него других тел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ина траектории, по которой движется тело в течение некоторого промежутк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ение с течением времени положения тела относительно друг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ния движения тела при перемещении из одной точ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ид движения, который используется для уменьшения силы 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Явление сохранения скорости тела при отсутствии действия на него других тел</w:t>
      </w:r>
    </w:p>
    <w:p>
      <w:pPr>
        <w:pStyle w:val="Normal"/>
        <w:ind w:firstLine="708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40"/>
      <w:ind w:left="1701" w:hanging="1701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4:00Z</dcterms:created>
  <dc:creator>аля</dc:creator>
  <dc:description/>
  <cp:keywords/>
  <dc:language>en-US</dc:language>
  <cp:lastModifiedBy>User</cp:lastModifiedBy>
  <cp:lastPrinted>2010-11-29T19:55:00Z</cp:lastPrinted>
  <dcterms:modified xsi:type="dcterms:W3CDTF">2013-03-10T08:04:00Z</dcterms:modified>
  <cp:revision>2</cp:revision>
  <dc:subject/>
  <dc:title>Муниципальное автономное общеобразовательное учреждение</dc:title>
</cp:coreProperties>
</file>